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2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24 09:00 - 02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олмогоров Дмитрий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8091724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20972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07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гараж), площадь: 25.5 кв.м,, местоположение: Удмуртская Республика, г. Воткинск, Гаражный кооператив No 2, улица 2, гараж 60 кадастровый номер: 18:27:000000:34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24 г. и заканчивается 02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3.2024 в 0:0 (61 200.00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52 020.00 руб.) - 2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4 в 0:0 (42 840.00 руб.) - 0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4 в 0:0 (33 660.00 руб.) - 1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4 в 0:0 (24 480.00 руб.) - 1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15 300.00 руб.) - 2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4 в 0:0 (10 000.00 руб.) - 02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2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8T04:50:00Z</dcterms:modified>
  <cp:revision>14</cp:revision>
  <dc:subject/>
  <dc:title>3</dc:title>
</cp:coreProperties>
</file>