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ю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103286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8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500м?, адрес (местонахождение): обл. Воронежская, р-н Панинский, пкс "Авиатор", участок №1078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1 500м?, адрес (местонахождение):  Воронежская обл, Панинский р-н, , с Красный Лиман, тер ПСК Авиатор, 1028, 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6:21:8401000:1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7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7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78 799.50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0:0 (66 979.57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5 159.64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43 339.71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1 519.78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9 699.85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78 799.5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66 979.57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5 159.64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43 339.71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1 519.78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9 699.85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8T04:23:00Z</dcterms:modified>
  <cp:revision>14</cp:revision>
  <dc:subject/>
  <dc:title>3</dc:title>
</cp:coreProperties>
</file>