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2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4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ПРОМТЕК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7497, ГОРОД МОСКВА, УЛИЦА ИРКУТСКАЯ, ДОМ 11, КОРПУС 1, ЭТАЖ 2 ПОМ XVIII КОМ 385-Д ОФ (252) РМ 8, ОГРН 1077759227150, ИНН 77236250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илимонов Илья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СИБИРСКИЙ ЦЕНТР ЭКСПЕРТОВ АНТИКРИЗИСНОГО УПРАВЛЕНИЯ" (ИНН 5406245522,  ОГРН 1035402470036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246255/2020 78-418 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25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общей площадью 1115 кв.м. с кадастровым номером: 50:32:0020121:1423. Категория земель: земли сельскохозяйственного назначения. Разрешенное использование: для ведения дачного строительства. Местоположение: Московская обл., Серпуховский район, район дер. Гавшин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общей площадью 1147 кв.м. с кадастровым номером: 50:32:0020121:1455. Категория земель: земли сельскохозяйственного назначения. Разрешенное использование: для ведения дачного строительства. Местоположение: Московская обл., Серпуховский район, район дер. Гавшин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общей площадью 1387 кв.м. с кадастровым номером: 50:32:0020121:1460. Категория земель: земли сельскохозяйственного назначения. Разрешенное использование: для ведения дачного строительства. Местоположение: Московская обл., Серпуховский район, район дер. Гавшино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общей площадью 1001 кв.м. с кадастровым номером: 50:32:0020121:1424. Категория земель: земли сельскохозяйственного назначения. Разрешенное использование: для ведения дачного строительства. Местоположение: Московская обл., Серпуховский район, район дер. Гавшин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требования ООО «ПРОМТЕКС» (ИНН 7723625039) к Карчагину Алексею Александровичу в размере 356 0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3.2024 г. и заканчивается 25.04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на русском языке в произвольной форме и должна содержать указанные в сообщении о проведении торгов следующие сведения: а) наименование, организационно-правовую форму, место нахождения, почтовый адрес (для юридического лица) заявителя; б) фамилию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д)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, 4.3. К заявке на участие в торгах должны прилагаться следующие документы: а) выписка из единого государственного реестра юридических лиц (для юридического лица); б) выписка из единого государственного реестра индивидуальных предпринимателей (для индивидуального предпринимателя); в) документы, удостоверяющие личность (для физического лица); г)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)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по реквизитам: ООО "Промтекс" Размер задатка - 10 % от начальной цены продажи лота. Задаток считается перечисленным своевременно, если он будет зачислен на указанный в Сообщении счет Организатора торгов не позднее определения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по реквизитам: ООО "Промтекс" счет 40702810212020590282 Филиал "Корпоративный" ПАО "Совкомбанк"(г. Москва)" БИК 044525360 ИНН 7723625039 КПП 771801001 Кор.счет 301018104452500003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0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9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3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4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3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9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 0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более высокую цену. Оплата – в течении 30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осле каждого этап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3 рабочих дней после поступления полной оплаты на основной счет ООО Промтекс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– в течении 30 дней с даты подписания договора. В течении 3 рабочих дней после поступления полной оплаты на основной счет ООО Промтекс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илимонов Илья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317059642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Кастанаевская, д 56, кв 137, тел. +7926236847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r2900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3-07T15:33:00Z</dcterms:modified>
  <cp:revision>14</cp:revision>
  <dc:subject/>
  <dc:title>3</dc:title>
</cp:coreProperties>
</file>