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 №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</w:t>
        <w:tab/>
        <w:tab/>
        <w:tab/>
        <w:tab/>
        <w:t xml:space="preserve">                                                    «____» ____________ 20__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Общество с ограниченной ответственностью «Департамент архитектурного и строительного инжиниринга» (ООО «ДАСИ», ИНН 7722286400, ОГРН1037722015660</w:t>
      </w:r>
      <w:r>
        <w:rPr>
          <w:sz w:val="22"/>
          <w:szCs w:val="22"/>
        </w:rPr>
        <w:t xml:space="preserve">, в лице конкурсного управляющего Новикова Владимира Валерьевича, действующего на основании Определения Арбитражного суда города Москвы от 23.03.2021 (резолютивная часть) по делу №А40-71472/19-157-57 Б, именуемое в дальнейшем «Продавец», «Должник» , с одной стороны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szCs w:val="22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szCs w:val="22"/>
              </w:rPr>
              <w:t>Реквизиты удостоверения личности Претендента – физ. 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ГР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szCs w:val="22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уется для участия в торгах ________________________________ по продаже имущества перечислить денежную сумму организатору торгов по следующим реквизитам: получатель: Новиков Владимир Валерьевич, ИНН 212503069029, расчетный счет: 40817810038295037179 в ПАО СБЕРБАНК г. Москва, кор.счет: 30101810400000000225, БИК банка: 044525225 в размере ________________</w:t>
      </w:r>
    </w:p>
    <w:p>
      <w:pPr>
        <w:pStyle w:val="Normal"/>
        <w:tabs>
          <w:tab w:val="clear" w:pos="720"/>
          <w:tab w:val="left" w:pos="709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 за вычетом комиссии банка на перечисление задатка.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7.</w:t>
        <w:tab/>
        <w:t>В случае принятия Организатором торгов решения об отказе от проведения торгов, Задаток, за вычетом комиссии банка на перечисление задатка, подлежит возврату Заявителю в течение 5 рабочих дней от даты принятия такого решения.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8.</w:t>
        <w:tab/>
        <w:t>В случае принятия, Заявителем решения об отказе от участия в торгах, Задаток, за вычетом комиссии банка на перечисление задатка,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9.</w:t>
        <w:tab/>
        <w:t xml:space="preserve">Если Заявитель не был допущен к участию в торгах, Задаток, за вычетом комиссии банка на перечисление задатка,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При уклонении Заявителя (в случае признания его Победителем торгов) от подписания договора купли - продажи или неисполнения обязательств по заключенному договору Задаток ему не возвращается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ество с ограниченной ответственностью «Департамент архитектурного и строительного инжиниринга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(ООО «ДАСИ»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Н 7722286400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ГРН103772201566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адрес: 111033, ГОРОД МОСКВА, УЛИЦА САМОКАТНАЯ, 2А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 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.В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_____________________ (ИНН ______________, ОГРН _________________; юр. адрес </w:t>
            </w:r>
            <w:r>
              <w:rPr>
                <w:bCs/>
                <w:sz w:val="22"/>
                <w:szCs w:val="22"/>
              </w:rPr>
              <w:t>________________________________________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/с ______________________ в _______________________________, к/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___ 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___________________________________, </w:t>
            </w: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Руководите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______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___________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424" w:gutter="0" w:header="0" w:top="426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10:00Z</dcterms:created>
  <dc:creator>bankrot</dc:creator>
  <dc:description/>
  <cp:keywords/>
  <dc:language>en-US</dc:language>
  <cp:lastModifiedBy>user</cp:lastModifiedBy>
  <cp:lastPrinted>2010-07-07T07:45:00Z</cp:lastPrinted>
  <dcterms:modified xsi:type="dcterms:W3CDTF">2023-09-29T16:10:00Z</dcterms:modified>
  <cp:revision>2</cp:revision>
  <dc:subject/>
  <dc:title>Приложение №2 к Положению о</dc:title>
</cp:coreProperties>
</file>