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 202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проводимых в период с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24, обл Вологодская, г Вологда, ул Фрязиновская, 27а, 239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 получателя» - Вологодское отделение №8638 ПАО Сбербанк г. Волог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К» Банка получателя - 041909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Банка получателя - 30101810900000000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получателя - 407028105120000148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 - ООО "ХАРИТОНОВ КАПИТАЛ"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 получателя» - 77070838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ЕРЕЖНАЯ ПРЕСНЕ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а Владими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2 января 2021 г. (резолютивная часть объявлена 11 января 2021 г.) по делу № А40-247451/19-179-282 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67746507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4218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3112, ГОРОД МОСКВА, НАБЕРЕЖНАЯ ПРЕСНЕНСКАЯ, ДОМ 12 ЭТ 16 ПОМ 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120000148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логодское 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17:00Z</dcterms:created>
  <dc:creator>User</dc:creator>
  <dc:description/>
  <dc:language>en-US</dc:language>
  <cp:lastModifiedBy>User</cp:lastModifiedBy>
  <dcterms:modified xsi:type="dcterms:W3CDTF">2024-03-10T09:17:00Z</dcterms:modified>
  <cp:revision>2</cp:revision>
  <dc:subject/>
  <dc:title/>
</cp:coreProperties>
</file>