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 Рашит Минахм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096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7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9,4м?, адрес (местонахождение): 612960, Кировская обл, Вятскополянский р-н, Вятские Поляны г, гк Тепловик тер, корпус № А, помещение 46, кадастровый номер: 43:41:000028: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м?, адрес (местонахождение): 612960, Кировская обл, Вятскополянский р-н, Вятские Поляны г, сдт Горторговский тер, участок № 234, кадастровый номер: 43:41:600002:525. На участке есть незарегистрированная построй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6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68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8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0T10:58:00Z</dcterms:modified>
  <cp:revision>14</cp:revision>
  <dc:subject/>
  <dc:title>3</dc:title>
</cp:coreProperties>
</file>