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2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лександрова Елена Георгиевна, ИНН 7716051538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авриченко Андре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87431/20-128-122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Определение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 Земельный участок, кад.номер 90:04:070501:5, Республика Крым, Кировский р, с/совет Льговский, площадь: 17501 +/- 46 кв.м, 2. Земельный участок, кад.номер 90:04:050501:3 Республика Крым, Кировский р, с/совет Льговский, площадь: 17501 +/- 46 кв.м,  3. Земельный участок, кад.номер 90:04:050501:1 Республика Крым, Кировский р, с/совет Льговский, площадь: 17501 +/- 46 кв.м,  4. Земельный участок, кад.номер 90:04:070501:2 Республика Крым, Кировский р, с/совет Льговский, площадь: 17501 +/- 46 кв.м,  5. Земельный участок, кад.номер 90:04:050101:14 Республика Крым, Кировский р, с/совет Льговский, площадь: 17501 +/- 46 кв.м,  6. Земельный участок, кад.номер 90:04:050501:2 Республика Крым, Кировский р, с/совет Льговский, площадь: 17501 +/- 46 кв.м,  7. Земельный участок, кад.номер 90:04:070501:4 Республика Крым, Кировский р, с/совет Льговский, площадь: 17501 +/- 46 кв.м,  8. Земельный участок, кад.номер 90:04:070501:8 Республика Крым, Кировский р, с/совет Льговский, площадь: 17501 +/- 46 кв.м,  9. Земельный участок, кад.номер 90:04:070501:10 Республика Крым, Кировский р, с/совет Льговский, площадь: 17501 +/- 46 кв.м,  10. Земельный участок, кад.номер 90:04:070501:7 Республика Крым, Кировский р, с/совет Льговский, площадь: 11500 +/- 38 кв.м,  11. Земельный участок, кад.номер 90:04:070501:13 Республика Крым, Кировский р, с/совет Льговский, площадь: 17501 +/- 46 кв.м, 12. Земельный участок, кад.номер 90:04:070501:12 Республика Крым, Кировский р, с/совет Льговский, площадь: 17501 +/- 46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Республика Крым, г. Феодосия, с. Краснокаменка, ул. Ленина, д. 94 (для индивидуального жилищного строительства), площадь 1000 м.кв., кадастровый номер 90:24:050201:4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3.2024 г. и заканчивается 12.04.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www.lot-online.ru в соответствии с перечнем и требованиями, установленными ФЗ «О несостоятельности (банкротстве)» №127 от 26.10.2002г., Приказом Минэкономразвития № 495 от 23.07.2015г., регламентом торговой площадки. Заявка на участие в торгах должна содержать: наименование, сведения об организационно-провой форме, месте нахождения, почтовый адрес (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одтверждающие перечисление задатка на счет должника, подписанный Договор о задатке.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ля участия в торгах устанавливается в размере 10% (Десяти процентов) от начальной цены продажи имущества. Для участия в торгах заявитель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заявителем, установленного в сообщении о проведении торгов задатка в счет обеспечения оплаты приобретаемого на торгах имущества. 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 Задаток перечисляется из личного кабинета на АО "РАД" с лицевого счета участника торгов. Денежные средства вносятся на счет оператора ЭТП.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вправе направить задаток по 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ТП договора о внесении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80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40 000.00 руб.</w:t>
            </w:r>
          </w:p>
          <w:p>
            <w:pPr>
              <w:pStyle w:val="Normal"/>
              <w:ind w:firstLine="290"/>
              <w:jc w:val="both"/>
              <w:rPr>
                <w:color w:val="000000"/>
                <w:sz w:val="28"/>
                <w:szCs w:val="28"/>
              </w:rPr>
            </w:pPr>
            <w:r>
              <w:rPr>
                <w:color w:val="000000"/>
                <w:sz w:val="28"/>
                <w:szCs w:val="28"/>
              </w:rPr>
              <w:t>Лот 2: 6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ткрытые торги проводятся оператором электронной площадки, в ходе которых, предложения о цене заявляются на электронной площадке участниками торгов открыто в ходе проведения торгов путем повышения начальной цены продажи на величину, кратную величине "шага аукциона". Шаг аукциона устанавливается в размере 5 % (Пяти процентов). Торги проводятся на электронной площадке в день и время, указанные в сообщении о проведении торгов. 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организатором торгов на основании протокола об определении победителя, составленного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даты получения указанного предложения победитель торгов должен подписать данный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вриченко Андрей Евгеньевич (ИНН 540490009954, КПП , адрес: 1175285, г Москва, а/я 12, тел. +7968040442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3.2024 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2:59:00Z</dcterms:created>
  <dc:creator>Просвирницына Рина</dc:creator>
  <dc:description/>
  <cp:keywords/>
  <dc:language>en-US</dc:language>
  <cp:lastModifiedBy>lan_3d</cp:lastModifiedBy>
  <cp:lastPrinted>2010-11-10T17:05:00Z</cp:lastPrinted>
  <dcterms:modified xsi:type="dcterms:W3CDTF">2024-03-10T12:59:00Z</dcterms:modified>
  <cp:revision>2</cp:revision>
  <dc:subject/>
  <dc:title>3</dc:title>
</cp:coreProperties>
</file>