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2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льфа-Контракт», </w:t>
            </w:r>
          </w:p>
          <w:p>
            <w:pPr>
              <w:pStyle w:val="Normal"/>
              <w:ind w:firstLine="290"/>
              <w:jc w:val="both"/>
              <w:rPr/>
            </w:pPr>
            <w:r>
              <w:rPr>
                <w:sz w:val="28"/>
                <w:szCs w:val="28"/>
              </w:rPr>
              <w:t>123056, город Москва, переулок Электрический, дом 8, стр. 5, ОГРН 1127747184620, ИНН 7710927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341366/19-9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к Воронцову Сергею Михайловичу (ИНН 501303014985) в пользу ООО «Альфа-Контракт» (ИНН 7710927106) в размере 1 984 176 руб. 17 коп. Право (требования) подтверждается Определением Арбитражного суда города Москвы от 30.11.2023г. по Делу № А40-341366/19 9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3.2024 г. и заканчивается 22.04.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6 83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льфа-Контракт» (ИНН 7710927106) №40702810117000023642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4 176.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208.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бцов Александр Владимирович (ИНН 371104785929, КПП , адрес: 153512, Ивановская область, г.Кохма, ул.Восточная, д.7, кв.8, тел. 891068750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00:00Z</dcterms:created>
  <dc:creator>Просвирницына Рина</dc:creator>
  <dc:description/>
  <cp:keywords/>
  <dc:language>en-US</dc:language>
  <cp:lastModifiedBy>Александр Рубцов</cp:lastModifiedBy>
  <cp:lastPrinted>2010-11-10T17:05:00Z</cp:lastPrinted>
  <dcterms:modified xsi:type="dcterms:W3CDTF">2024-03-10T15:00:00Z</dcterms:modified>
  <cp:revision>2</cp:revision>
  <dc:subject/>
  <dc:title>3</dc:title>
</cp:coreProperties>
</file>