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3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чнева Эльвира Орб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309968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5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 от 2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63,1м?, адрес (местонахождение): Саратовская область, г. Энгельс, ул. Камышинская, д. 15А, кв. 10, категория земель: Жилое , кадастровый номер: 64:50:010406:26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4 г. и заканчивается 1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1T06:47:00Z</dcterms:modified>
  <cp:revision>14</cp:revision>
  <dc:subject/>
  <dc:title>3</dc:title>
</cp:coreProperties>
</file>