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рядухин Игорь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50528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33 д., 58 кв., Сердобск г., Сердобский р-он, Пензенская обл., 442893, дело о банкротстве А49-48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ул., 33 д., 58 кв., Сердобск г., Сердобский р-он, Пензенская обл., 442893 Решение АС Пензенской области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098+/-12 кв.м., местоположение: Пензенская обл., Сердобский р-он, г. Сердобск, ул. Сорокина, д. 126, кадастровый номер: 58:25:0610101:263, доля в праве 1/5 (219,6 кв.м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5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2» марта 2024 г. в 09:00, окончание «15» апрел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6» марта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1000,00 рублей (10% от начальной цены), на счет, по следующим реквизитам: Получатель: Попрядухин Игорь Евгеньевич,  счет №40817810948004578347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Попрядухин Игорь Евгеньевич,  счет №40817810948004578347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03-11T11:12:00Z</dcterms:modified>
  <cp:revision>2</cp:revision>
  <dc:subject/>
  <dc:title>3</dc:title>
</cp:coreProperties>
</file>