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ймёно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3901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6,5м?, кадастровый номер: 86:07:0103008:4172 и ? доля в праве на земельный участок, площадь:1046 кв.м., кадастровый номер: 86:07:0103008:5242, Категория земель: земли населенных пунктов, вид разрешенного использования: блокированная жилая застройка, адрес (местонахождение): Ханты-Мансийский автономный округ - Югра, Октябрьский район, пгт. Октябрьское, ул. Чапаева, д. 74, кв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1:05:00Z</dcterms:modified>
  <cp:revision>14</cp:revision>
  <dc:subject/>
  <dc:title>3</dc:title>
</cp:coreProperties>
</file>