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00:00 - 02.05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ГУП "Госпродагентство Приморского кр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90033 Приморский край, г. Владивосток, ул. </w:t>
            </w:r>
            <w:r>
              <w:rPr>
                <w:sz w:val="28"/>
                <w:szCs w:val="28"/>
                <w:lang w:val="en-US"/>
              </w:rPr>
              <w:t>Бородинская, 12, ОГРН 1022501909363, ИНН 25380702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ышников Олег Арк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048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2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есло натуральная кожа чер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за по адресу: Приморский край, г. Дальнереченск, ул. Полоса отчуждения, д.1, в составе: Весовая с автомобильными весами; Емкость 50 куб.м; Здание-административное здание лит.А, общая площадь 159,8 кв.м, кад.№25:29:000000:4333; Трансформатор 250 кВт; Здание-зерносклад лит.Г, общая площадь 1229,2 кв.м, кад.25:29:000000:4419; Здание-зерносклад лит.Б1, общая площадь 786,4 кв.м, кад.№25:29:000000:3970; Здание-склад лит.В, общая площадь 2177,2 кв.м, кад.№25:29:000000:4227; Здание-сушилка лит.Б, общая площадь 197,9 кв.м, кад.№25:29:000000:4418; Здание-трансформаторная подстанция лит.Е, общая площадь 22,5 кв.м, кад.№25:29:000000:4226; Муфельная печь; Ограждение базы; Здание (пожарное депо) лит.З, общая площадь 20,2 кв.м, кад.№25:29:000000:4154; Здание-зерносклад №6, лит.Ж, общая площадь 2140,5 кв.м, кад.№25:29:000000:4334;Резервуар для жидкого топлива; Чёрный лом 8000 кг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аза по адресу: Приморский край, Черниговский район, с. Черниговка, ул. Элеваторная, д.1, в составе: лаборатория лит.А, общая площадь 293,7 кв.м, кад.№ 25:22:000000:1952; склад № 7,8,9 лит.А8,А9,А10, кад.№ 25:22:000000:2000; электроцех лит.А13, общая площадь 30 кв.м, кад.№ 25:22:000000:919; подстанция лит. А14, общая площадь 36 кв.м, кад.№ 25:22:000000:918; проходная лит. А2, общая площадь 39,3 кв.м, кад.№ 25:22:000000:923; склад №1 лит. А3, общая площадь 945,1 кв.м, кад.№ 25:22:000000:922; склад №2 лит.А4, общая площадь 889,5 кв.м, кад.№ 25:22:000000:921, руинирован, склад №3,4 лит.А5,А6, общая площадь 2437,8 кв.м, кад.№ 25:22:000000:917; склад №5 лит.А7, общая площадь 1218,6 кв.м, кад.№ 25:22:000000:920; здание зернооочистительного отделения лит.А12, общая площадь 215,4 кв.м, кад.№ 25:22:000000:7013; весовая лит.А1 с пристройкой лит.А и навесом, общая площадь 18,1 кв.м, кад.№ 25:22:000000:9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02.05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площадке и предоставить оператору заявку с 22.04.24 с 00.00час по 02.05.24 00.00час содержащую: предложение о цене не ниже начальной цены продажи, обязательство соблюдать требования, указанные в сообщении о торгах; наименование, место нахождения, адрес заявителя (для ЮЛ); фамилия, имя, отчество, паспортные данные, сведения о месте жительства заявителя (для ФЛ); телефон, адрес электронной почты;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РО арбитражных управляющих, членом которой является управляющий. К заявке приложить документы: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регистрации ЮЛ или госрегистрации ФЛ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решение об одобрении сделки, если требование о наличия такого решения установлено законодательством РФ и (или) учредительными документами ЮЛ и если приобретение имущества или внесение денежных средств в качестве задатка являются крупной сделкой. Документы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 для определенного периода торгов перечисляется на счет  АО «Российский аукционный дом». Суммы задатков возвращаются всем заявителям, за исключением победителя, в течение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355000036459 в Северо-Западный банк ПАО Сбербанк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3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1 864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7 412 4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4 374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4 155.3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1 864 232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11 271 020.4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4 в 0:0 (17 412 408.00 руб.) - 2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4 в 0:0 (16 541 787.60 руб.) - 0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редставили в установленный срок заявки, содержащие рав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. С даты определения победител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02.05.2024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лучения победителем предложения заключить договор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расчетный счет должника по реквизитам: </w:t>
            </w:r>
            <w:r>
              <w:rPr>
                <w:sz w:val="28"/>
                <w:szCs w:val="28"/>
              </w:rPr>
              <w:t xml:space="preserve">Р/сч.№40602810850000000064 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АО Сбербанк России 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рышников Олег Аркадьевич (ИНН 650100457600, КПП , адрес: 692771,Приморский край, г.Артем,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онская, 66а, тел. 891472210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yshnikov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>Просвирницына Рина</dc:creator>
  <dc:description/>
  <cp:keywords/>
  <dc:language>en-US</dc:language>
  <cp:lastModifiedBy>Олег</cp:lastModifiedBy>
  <cp:lastPrinted>2010-11-10T17:05:00Z</cp:lastPrinted>
  <dcterms:modified xsi:type="dcterms:W3CDTF">2024-03-11T11:21:00Z</dcterms:modified>
  <cp:revision>15</cp:revision>
  <dc:subject/>
  <dc:title>3</dc:title>
</cp:coreProperties>
</file>