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санова Наргизахон Мирзорахм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9158163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58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0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547,2м?, Адрес (местоположение): Российская Федерация, Пермский край, Чердынский район, д. Анисимово, ул. Трактовая, д. 10, кадастровый номер: 59:39:0890001:140, и земельный участок , площадь: 2 573м?, Адрес (местоположение): Российская Федерация, Пермский край, г.о. Чердынский, д. Анисимово, ул. Трактовая, з/у 10а, Категория земель: Земли населенных пунктов, Вид разрешенного использования: животноводство, кадастровый номер: 59:39:0890001: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4 г. и заканчивается 1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4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1T06:50:00Z</dcterms:modified>
  <cp:revision>14</cp:revision>
  <dc:subject/>
  <dc:title>3</dc:title>
</cp:coreProperties>
</file>