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шуткина Лариса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200012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шуткина  Лариса  Яков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36м?, Адрес (местоположение): Тюменская область, Вагайский район, село Ашлык, улица Ломаева, дом 14а кадастровый номер: 72:05:1902001:89, земельный участок, площадь 150м?, Адрес (местоположение)обл. Тюменская, р-н Вагайский, с. Ашлык, ул. Ломаева, строение 14А, Категория земель: Земли населенных пунктов, Вид разрешенного использования: под строительство магазина, Кадастровый номер: 72:05:1902001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: 54,9м?, Адрес (местоположение): Тюменская область, р-н Вагайский, с. Ушаково, ул. Совхозная, д. 11а кадастровый номер: 72:05:1501001:51, земельный участок, площадь: 199,4м?, Адрес (местоположение): обл. Тюменская, р-н Вагайский, с. Ушаково, ул. Совхозная, 11а, Категория земель: Земли населенных пунктов, Вид разрешенного использования: для размещения и эксплуатации магазина, Кадастровый номер 72:05:1501001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: 75,5м?, Адрес (местоположение): Тюменская область, р-н Вагайский, с. Птицкое, ул. Советская, д. 18А, кадастровый номер: 72:05:1201002:60, земельный участок, площадь: 1150 м?, Адрес (местоположение): Тюменская область, Вагайский район, с. Птицкое, ул. Советская, 18 а, Категория земель: Земли населенных пунктов, Вид разрешенного использования: для размещения и эксплуатации торгового комплекса, Кадастровый номер: 72:05:1201002: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площадь: 47,5 м?, Адрес (местоположение): Тюменская область, р-н Вагайский, с. Шестовое, ул. Совхозная, д. 16А, Кадастровый номер: 72:05:1801001:85, Земельный участок: Площадь, 150 м?,Адрес (местоположение): обл. Тюменская, р-н Вагайский, с. Шестовое, ул. Совхозная, строение 16А, Категория земель: Земли населенных пунктов, Вид разрешенного использования: для строительства магазина, Кадастровый номер: 72:05:1801002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площадь: 49.5м?, Адрес (местоположение): Тюменская область, Вагайский район, д. Шишкина, пер. Шишкинский, 2а, Кадастровый номер: 72:05:1901001:84, Земельный участок, Площадь: 750м? , Адрес (местоположение): обл. Тюменская, р-н Вагайский, с. Шишкина, пер. Шишкинский, 2а, Категория земель: Земли населенных пунктов, Вид разрешенного использования: под существующее нежилое строение (магазин), Кадастровый номер: 72:05:1901001: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11:56:00Z</dcterms:modified>
  <cp:revision>14</cp:revision>
  <dc:subject/>
  <dc:title>3</dc:title>
</cp:coreProperties>
</file>