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3 года</w:t>
        <w:br/>
      </w:r>
    </w:p>
    <w:p>
      <w:pPr>
        <w:pStyle w:val="Style17"/>
        <w:spacing w:before="0" w:after="0"/>
        <w:ind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Cs/>
        </w:rPr>
        <w:t>Маркелова Алексея Борисовича (дата и место рождения: 20.10.1973, г. Ленинград, СНИЛС 142-821-654 48, ИНН 780210666365, регистрация по месту жительства: 198335, г. Санкт-Петербург, Ленинский пр-кт, д. 53, корп. 1, кв. 305)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Cs/>
        </w:rPr>
        <w:t>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ем Арбитражного суда города Санкт-Петербурга и Ленинградской области по делу № А56-95383/2022 от 22.08.2023 (резолютивная часть от 16.08.2023), именуемый</w:t>
      </w:r>
      <w:r>
        <w:rPr>
          <w:rFonts w:cs="Times;Times New Roman" w:ascii="Times;Times New Roman" w:hAnsi="Times;Times New Roman"/>
        </w:rPr>
        <w:t xml:space="preserve"> в дальнейшем «</w:t>
      </w:r>
      <w:r>
        <w:rPr>
          <w:rFonts w:cs="Times;Times New Roman" w:ascii="Times;Times New Roman" w:hAnsi="Times;Times New Roman"/>
          <w:b/>
        </w:rPr>
        <w:t>Организатор торгов</w:t>
      </w:r>
      <w:r>
        <w:rPr>
          <w:rFonts w:cs="Times;Times New Roman" w:ascii="Times;Times New Roman" w:hAnsi="Times;Times New Roman"/>
        </w:rPr>
        <w:t xml:space="preserve">»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;Times New Roman" w:ascii="Times;Times New Roman" w:hAnsi="Times;Times New Roman"/>
          <w:b/>
        </w:rPr>
        <w:t>___________________________________________________________________________</w:t>
      </w:r>
      <w:r>
        <w:rPr>
          <w:rFonts w:cs="Times;Times New Roman" w:ascii="Times;Times New Roman" w:hAnsi="Times;Times New Roman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Маркелова Алексея Борисовича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 xml:space="preserve">(далее – Торги), объявление о которых было опубликовано на Федресурс __.__.2023, объявление № </w:t>
      </w:r>
      <w:r>
        <w:rPr>
          <w:color w:val="000000"/>
          <w:lang w:eastAsia="ru-RU"/>
        </w:rPr>
        <w:t>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>Кузнецова Алексея Владимирович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Кузнецов Алексей Владимирович, Номер счёта: 40817810855177187341, Банк получателя: СЕВЕРО-ЗАПАДНЫЙ БАНК ПАО СБЕРБАНК, БИК: 044030653, Корр. счёт: 30101810500000000653.</w:t>
      </w:r>
    </w:p>
    <w:p>
      <w:pPr>
        <w:pStyle w:val="Normal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келова Алексея Борисович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знецов А. 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80223789413, СНИЛС 131-526-736 36, почтовый адрес: 191015, Санкт-Петербург, Суворовский пр., 61а, а/я 27) член НП «ВАУ «Достояние» (ОГРН 1117800013000, ИНН 7811290230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знецов Алексей Владимирович, Номер счёта: 40817810855177187341, Банк получателя: СЕВЕРО-ЗАПАДНЫЙ БАНК ПАО СБЕРБАНК, БИК: 044030653, Корр. счёт: 30101810500000000653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А. В. Кузнец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52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3-12-07T17:57:00Z</dcterms:modified>
  <cp:revision>5</cp:revision>
  <dc:subject/>
  <dc:title>ДОГОВОР О ЗАДАТКЕ № ________</dc:title>
</cp:coreProperties>
</file>