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 - 25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ело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10666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РИУС" (ИНН 5043069006,  ОГРН 120500001561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53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нкт- Петербург, Ленинский пр-кт, д. 53, корп. 1, кв. 305, площадью 41,6 кв. м, этаж 8, кадастровый номер 78:40:0008341:16515, принадлежащая Должнику на праве собственности на основании Договора дарения квартиры от14.05.2016, запись о государственной регистрации Ne 78-78/035-78/048/004/2016-230/2 от 27.06.2016, обременение в виде ипотеки в Едином государственном ресстре недвижимости впользу Общества с ограниченной ответственностью «ДОВСАЙТ» от 27.08.2019 No 78:40:0008341:16515- 78/035/2019-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25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5.03.2024 по 25.04.2024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 на периоде. Реквизиты счета для перечисления задатка: счет получателя: получатель: Кузнецов Алексей Владимирович, Номер счёта: 40817810855177187341, Банк получателя: СЕВЕРО-ЗАПАДНЫЙ БАНК ПАО СБЕРБАНК, БИК: 044030653, Корр. счёт: 30101810500000000653. Задаток должен поступить на указанный расчетный счет не позднее 13.00 последнего дня приема заявок на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узнецов Алексей Владимирович, Номер счёта: 40817810855177187341, Банк получателя: СЕВЕРО-ЗАПАДНЫЙ БАНК ПАО СБЕРБАНК, БИК: 044030653, Кор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5 966 1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 369 49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 772 88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4 176 27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579 66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 983 0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 386 44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789 83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 193 22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96 610.00 руб.) - 2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на периоде. При равной цене победителем признается участник, пода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3 часов с даты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Кузнецов Алексей Владимирович, Номер счёта: 40817810855177187341, Банк получателя: СЕВЕРО-ЗАПАДНЫЙ БАНК ПАО СБЕРБАНК, БИК: 044030653, Корр. счё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0T14:55:00Z</dcterms:modified>
  <cp:revision>14</cp:revision>
  <dc:subject/>
  <dc:title>3</dc:title>
</cp:coreProperties>
</file>