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032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4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йцева Валентина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460270229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2561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Решение Арбитражного суда  от 10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Ford, модель: Kuga, VIN: Z6FAXXESMAEY12616, год изготовления: 2014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3.2024 г. и заканчивается 18.04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0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4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8.04.2024 10:00 (Московское время МСК). 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3-11T08:28:00Z</dcterms:modified>
  <cp:revision>14</cp:revision>
  <dc:subject/>
  <dc:title>3</dc:title>
</cp:coreProperties>
</file>