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МК-Димитровгр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3502, Ульяновская область, г.о. город Димитровград, ул. Промышленная, двлд. 5, оф. 1, ОГРН 1187325005097, ИНН 7329027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Ульяновской области от 15.01.2024 г. по делу №А72-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авлические вальцы TRIUMPH TPR 4 2100-45b SE (с роллами, удлин., горизонтальная и вертикальная поддержка) с насадками 2020г.в., Заводской номер 451220R; Винтовой компрессор COMARO SB 90-8T 2020 г.в.; Сварочный аппарат серии TECH MIG 5000 с защитным модулем и удлиненным стабилизатором 2020 г.в. – 6 шт.; Сварочный трактор 2хТС-16-1 – 2шт.; Выпрямитель для сварки в агрессивных средах ВДУ-1000 (гидрозащита, GSM-v модуль) – 2шт.; Токарный станок TU500В/1000 pro; Станок токарный С6241D/1000; Радиально-сверлильный станок FR 5016 ver/1.7 (box, LT-table, Remote soft); Широкоуниверсальный фрезерный станок FHU4A; Вращатель роликовый типа HGZ-10A – 4шт.; Вращатель роликовый типа HGZ-10В – 4шт.; Комплект-система Hypertherm max pro complex 200; Станок плазменной резки «Плазмакрой 6000М»; Ленточный станок по металлу ЛП-350 V8;  Установка покрытия лаком/эмалью ОТР1050; Установка для развальцовки труб МЭР-11М VX-4; Устройство установки вращательной с редуктором для днищ НТУ2А; Устройство тележно-транспортной системы UNTRx200, 20 т; Устройство тележно-транспортной системы  UNTRx200, 30 т; Газобаллонная установка с защитным экраном и V-отводом с эстакадой №50; Устройство канто-трассовой системы 50м – 2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гидравлический трубогиб TLT-500f (без дорна); Электрогидравлический трубогиб TLT-500f (с дорн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нточная пилорама «Алтай-900 prof», 2018 г.в.; Ленточная пилорама «Алтай-900 prof», 2019 г.в.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14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торгов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25.03.2024 в 00:00, окончание 14.05.2024 в 00:00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9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должен поступить до окончания срока приема заявок на счет оператора ЭТП: АО «Российский аукционный дом» (ИНН 7838430413, КПП 783801001): р/с № 40702810355000036459 в Северо-Западный Банк ПАО Сбербанк, БИК 044030653, к/с 30101810500000000653. Задаток возвращается всем Заявителям, за исключением Победителя торгов, в порядке, установленном Регламентом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98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9 2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5% от начальной цены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на специальный счет ООО «ЗМК-Д»: р/с 40702810869000000160 в ПАО Сбербанк к/с 30101810000000000602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71, г. Ульяновск, а/я 2362, тел. +79278119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8:00Z</dcterms:created>
  <dc:creator>Просвирницына Рина</dc:creator>
  <dc:description/>
  <cp:keywords/>
  <dc:language>en-US</dc:language>
  <cp:lastModifiedBy>Дамир Умеркин</cp:lastModifiedBy>
  <cp:lastPrinted>2010-11-10T17:05:00Z</cp:lastPrinted>
  <dcterms:modified xsi:type="dcterms:W3CDTF">2024-03-11T12:28:00Z</dcterms:modified>
  <cp:revision>2</cp:revision>
  <dc:subject/>
  <dc:title>3</dc:title>
</cp:coreProperties>
</file>