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09:00 - 08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ницына Валентина Арк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30002200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36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помещение, площадь: 38,5м?, адрес (местонахождение):Коми Респ, Инта г, Спортивная, дом № 102, кв.11, кадастровый номер: 11:18:0601006:4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53 000.00 руб.) - 20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4 в 0:0 (130 05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07 1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84 15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61 2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38 25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5 30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0 000.00 руб.) - 08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1T12:56:00Z</dcterms:modified>
  <cp:revision>14</cp:revision>
  <dc:subject/>
  <dc:title>3</dc:title>
</cp:coreProperties>
</file>