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РОВ  АЛЕКСАНДР 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203381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пин Анто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Новгородской области, дело о банкротстве А44-5101/2018 Е. В. Будар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Новгородской области Решение от 11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 3/4 в праве на объект недвижимости — 3-х комнатная квартира, общей площадью 106,9 кв. м, расположенная по адресу: город Москва, проспект Мира, дом 11, квартира 4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4 г. и заканчивается 16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АО «РАД» на сайте: https://lot-online.ru/ 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, не подлежащее разглашению до начала проведения торгов.  К заявке на участие в торгах (кроме случаев проведения торгов в электронной форме) должны прилагать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САРОВ АЛЕКСАНДР ЛЬВОВИЧ,  р/с 40817810550171881513 в ФИЛИАЛ "ЦЕНТРАЛЬНЫЙ" ПАО "СОВКОМБАНК"(БЕРДСК), к/с 30101810150040000763, БИК 045004763, ИНН 4401116480. Назначение платежа: «Задаток за участие в торгах по продаже имущества гражданина Мусарова Александра Львовича,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5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17.04.2024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пин Антон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051140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градская обл, Всеволожский р-н, г Сертолово, мкр Сертолово-1, ул Дмитрия Кожемякина, д 11 к 1, кв 128, тел. +792131584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1988lap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13:57:00Z</dcterms:modified>
  <cp:revision>14</cp:revision>
  <dc:subject/>
  <dc:title>3</dc:title>
</cp:coreProperties>
</file>