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3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24 09:00 - 08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онова Евгения Вале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7024302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010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0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25м?, адрес (местонахождение): Российская Федерация, Вологодская обл., Сокольский м.рн, Архангельское с/п, д Трепарево, Категория земель: Земли населенных пунктов, Вид разрешенного использования: индивидуальные жилые дома усадебного типа на обособленных земельных участках, кадастровый номер: 35:26:0103024:119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3.2024 г. и заканчивается 08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131 400.00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111 690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91 980.00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72 270.0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52 560.00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32 850.00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13 140.00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4 в 0:0 (10 000.00 руб.) - 08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11T13:51:00Z</dcterms:modified>
  <cp:revision>14</cp:revision>
  <dc:subject/>
  <dc:title>3</dc:title>
</cp:coreProperties>
</file>