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а Светлана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4426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: 11,5м?, кадастровый номер: 35:21:0201004:1275, а так же земельный участок площадь: 515,0 м?, Категория земель: Земли населенных пунктов, Вид разрешенного использования: Садоводство, кадастровый номер: 35:21:0201005:897, адрес (местонахождение): Вологодская обл, г Череповец, снт СТ № 2 ЧМХС, 5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1T13:34:00Z</dcterms:modified>
  <cp:revision>14</cp:revision>
  <dc:subject/>
  <dc:title>3</dc:title>
</cp:coreProperties>
</file>