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ночинце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39454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54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Kia Sorento, год выпуска – 2011, VIN – XWEKU811DC0002946, цвет – бежевый, ПТС – серия 77 ОУ 26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1:40:00Z</dcterms:modified>
  <cp:revision>14</cp:revision>
  <dc:subject/>
  <dc:title>3</dc:title>
</cp:coreProperties>
</file>