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пил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501125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8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 300м?, адрес (местонахождение): Воронежская область, р-н Рамонский, с Нижняя Верейка, ул Матросова, 78, категория земель: Земли населенных пунктов, разрешенное использование: Для ведения личного подсобного хозяйства, кадастровый номер: 36:25:5200002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9:18:00Z</dcterms:modified>
  <cp:revision>14</cp:revision>
  <dc:subject/>
  <dc:title>3</dc:title>
</cp:coreProperties>
</file>