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09:00 - 08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ещук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3974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49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 доля в праве общей долевой собственности на земельный участок, кадастровый номер: 74:21:0307004:36, Категория земель: Земли сельскохозяйственного назначения, Вид разрешенного использования: Для сельскохозяйственного производства, адрес (местонахождение): Челябинская область, р-н. Увельск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284 4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41 74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99 08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56 42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13 76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71 1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8 44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0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ЕСЛИ ДЕНЬ ПОДВЕДЕНИЯ ИТОГОВ ВЫПАДАЕТ НА ВЫХОДНОЙ/ПРАЗДНИЧНЫЙ ДЕНЬ, ТО ПОДВЕДЕНИЕ ИТОГОВ ПЕРЕНОСИТСЯ НА СЛЕДУЮЩИЙ ЗА НИМ ПЕРВЫЙ РАБОЧИЙ ДЕНЬ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11:41:00Z</dcterms:modified>
  <cp:revision>14</cp:revision>
  <dc:subject/>
  <dc:title>3</dc:title>
</cp:coreProperties>
</file>