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35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09:00 - 05.06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Федюнина Людмила Пет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759010174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1316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от 31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: 42,4м?, кадастровый номер: 63:32:1202003:2997 и Земельный участок, площадь: 800м?, кадастровый номер: 63:32:1202001:2401, категория земель: Земли сельскохозяйственного назначения, разрешенное использование: для коллективного садоводства, адрес (местонахождение): Самарская область, Ставропольский, с/п. Выселки, проезд. 10, уч. 361, СНТ "Зеленая даль-2"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4 г. и заканчивается 05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7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4 в 0:0 (577 800.00 руб.) - 2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4 в 0:0 (548 910.00 руб.) - 2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4 в 0:0 (520 020.00 руб.) - 03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4 в 0:0 (491 130.00 руб.) - 10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4 в 0:0 (462 240.00 руб.) - 1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4 в 0:0 (433 350.00 руб.) - 24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4 в 0:0 (404 460.00 руб.) - 0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4 в 0:0 (375 570.00 руб.) - 0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4 в 0:0 (346 680.00 руб.) - 1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4 в 0:0 (317 790.00 руб.) - 22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4 в 0:0 (288 900.00 руб.) - 2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2024 в 0:0 (260 010.00 руб.) - 05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06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11T11:24:00Z</dcterms:modified>
  <cp:revision>14</cp:revision>
  <dc:subject/>
  <dc:title>3</dc:title>
</cp:coreProperties>
</file>