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ладимирова Наталья Яков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001689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74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 Арбитражного суда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83м?, адрес (местонахождение): 174411, Новгородская обл, Боровичский р-н, Бобровик д, Категория земель: Земли населенных пунктов, Вид разрешенного использования: для ведения личного подсобного хозяйства, кадастровый номер: 53:02:0100801: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5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5 6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81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4.2024 10:00 (Московское время МСК) 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2T06:54:00Z</dcterms:modified>
  <cp:revision>14</cp:revision>
  <dc:subject/>
  <dc:title>3</dc:title>
</cp:coreProperties>
</file>