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04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4.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онтьев Сергей Владимирович, </w:t>
            </w:r>
          </w:p>
          <w:p>
            <w:pPr>
              <w:pStyle w:val="Normal"/>
              <w:ind w:firstLine="290"/>
              <w:jc w:val="both"/>
              <w:rPr/>
            </w:pPr>
            <w:r>
              <w:rPr>
                <w:sz w:val="28"/>
                <w:szCs w:val="28"/>
                <w:lang w:val="en-US"/>
              </w:rPr>
              <w:t>, ОГРН , ИНН 3525061094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амаев Алексе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228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5.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ухкомнатная квартира, назначение – жилое, общей площадью 63,4 кв.м., расположенная по адресу: РФ, Вологодская обл., муниципальное образование «город Вологда», г.Вологда, ул.Козленская, д.128, кв.10, кадастровый (условный) номер 35:24:0202045:22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3.2024 г. и заканчивается 16.04.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подать заявку, заключить договор о задатке и внести задаток в размере 10% от начальной цены лота.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4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подать заявку, заключить договор о задатке и внести задаток в размере 10% (десять процентов) от начальной цены лота. Задатки принимаются с 09 час. 00 мин. 13.03.2024 до 16 час. 00 мин. 16.04.2024.</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Леонтьев Сергей Владимирович, ИНН 352506109454, р/с: 40817810512002122819, банк: Вологодское отделение №8638 ПАО Сбербанк,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48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4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амаев Алексей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07001644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ул Гагарина, д 82А, кв 158, тел. +79218301068, e-mail: </w:t>
            </w:r>
            <w:hyperlink r:id="rId2">
              <w:r>
                <w:rPr>
                  <w:rStyle w:val="InternetLink"/>
                  <w:rFonts w:cs="Times New Roman" w:ascii="Times New Roman" w:hAnsi="Times New Roman"/>
                  <w:color w:val="000000"/>
                  <w:sz w:val="28"/>
                  <w:szCs w:val="28"/>
                  <w:lang w:val="en-US"/>
                </w:rPr>
                <w:t>Shamayev19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03-12T07:38:00Z</dcterms:modified>
  <cp:revision>14</cp:revision>
  <dc:subject/>
  <dc:title>3</dc:title>
</cp:coreProperties>
</file>