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муществом Леонтьева Сергея Владимировича</w:t>
      </w:r>
      <w:r>
        <w:rPr/>
        <w:t xml:space="preserve"> (ИНН 352506109454, СНИЛС 062-435-224 34, 23.04.201975 г.р., место рождения – г.Вологда, адрес регистрации: г.Вологда, ул.Ильюшина, 6) </w:t>
      </w:r>
      <w:r>
        <w:rPr>
          <w:b/>
        </w:rPr>
        <w:t>Шамаев Алексей Николаевич</w:t>
      </w:r>
      <w:r>
        <w:rPr/>
        <w:t>, действующий  на основании решения Арбитражного суда Вологодской области от 15.12.2023 по делу №А13-2288/2023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Леонтьева С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8.04.2024 торгах по продаже имущества Продавца, задаток в размере 10% от начальной цены лота, т.е. 648 200 (Шестьсот сорок восемь тысяч двести) руб. 00 коп. по следующим реквизитам: получатель – Леонтьев Сергей Владимирович, ИНН 352506109454, р/с: 40817810512002122819, банк: Вологодское отделение №8638 ПАО Сбербанк, к/с: 30101810900000000644, БИК: 041909644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Style w:val="Paragraph"/>
        </w:rPr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Шамаев Алексе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Шамаев А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5:00Z</dcterms:created>
  <dc:creator>USER</dc:creator>
  <dc:description/>
  <dc:language>en-US</dc:language>
  <cp:lastModifiedBy>ПК</cp:lastModifiedBy>
  <cp:lastPrinted>2011-06-27T09:40:00Z</cp:lastPrinted>
  <dcterms:modified xsi:type="dcterms:W3CDTF">2024-03-11T12:35:00Z</dcterms:modified>
  <cp:revision>2</cp:revision>
  <dc:subject/>
  <dc:title>Договор о задатке №ТБ/Профит/09-1</dc:title>
</cp:coreProperties>
</file>