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3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00:00 - 17.07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аркина  Вер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1523027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6023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30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8200 кв. м., Россия, обл Рязанская, с Князево, ул Советская, дом Между домами 16 и 16а, собственник, кад. номер: 62:19:0510101: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4 г. и заканчивается 17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, на период подачи заявки,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630 00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598 50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567 00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535 50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504 000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472 500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441 000.0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409 500.00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378 000.00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346 500.00 руб.) - 2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315 000.0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283 500.00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252 000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220 500.0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189 000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157 500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126 000.00 руб.) - 17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ься на ЭТП после опреде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Макаркина Вера Николаевна ИНН 772152302733, Банк получателя: ФИЛИАЛ "ЦЕНТРАЛЬНЫЙ" ПАО "СОВКОМБАНК"(БЕРДСК) БИК: 045004763, ИНН банка 4401116480, КПП банка 544543001, к/с 30101810150040000763, р/с № 408178102501672380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1T13:30:00Z</dcterms:modified>
  <cp:revision>14</cp:revision>
  <dc:subject/>
  <dc:title>3</dc:title>
</cp:coreProperties>
</file>