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Макаркина Вера Николаевна (дата рождения: 15.02.1964 г., место рождения: с. Князево Скопинского р-на Рязанской области, СНИЛС 207-290-189 51, ИНН 772152302733, адрес регистрации по месту жительства: Московская область, 140008 Московская обл., г. Люберцы, ул. 3 почтовое отделение, д. 88, кв. 95) признана несостоятельной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, действующий на основании Решения Арбитражного суда Московской области от 30.11.2022 г. по делу № А41-60232/22.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каркина Вера Николаевна 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>Макаркина Вера Николаевна ИНН 772152302733, Банк получателя: ФИЛИАЛ "ЦЕНТРАЛЬНЫЙ" ПАО "СОВКОМБАНК"(БЕРДСК) БИК: 045004763, ИНН банка 4401116480, КПП банка 544543001, к/с 30101810150040000763, р/с № 40817810250167238043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6:53:00Z</dcterms:created>
  <dc:creator>buh</dc:creator>
  <dc:description/>
  <cp:keywords/>
  <dc:language>en-US</dc:language>
  <cp:lastModifiedBy>Алексей Кудрявцев</cp:lastModifiedBy>
  <cp:lastPrinted>2017-01-16T11:30:00Z</cp:lastPrinted>
  <dcterms:modified xsi:type="dcterms:W3CDTF">2023-11-22T13:46:00Z</dcterms:modified>
  <cp:revision>38</cp:revision>
  <dc:subject/>
  <dc:title>Д О Г О В О Р   № ____</dc:title>
</cp:coreProperties>
</file>