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ак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202160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8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78м?, категория земель: земли населенных пунктов, вид разрешенного использования: ведение садоводства, кадастровый номер: 19:03:052301:601, на участке расположена незарегистрированная постройка: садовый дом, площадь: 20,4м2 , адрес (местонахождение): Республика Хакасия, г. Саяногорск, СНТ "Березовая роща", ул. 1-я Полевая, уч. 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24м?, адрес (местонахождение): Республика Хакасия, г. Саяногорск, СНТ "Березовая роща", ул. 1-я Полевая, уч. 70, категория земель: земли населенных пунктов, вид разрешенного использования: ведение садоводства, кадастровый номер: 19:03:052301: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7:14:00Z</dcterms:modified>
  <cp:revision>14</cp:revision>
  <dc:subject/>
  <dc:title>3</dc:title>
</cp:coreProperties>
</file>