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а требования (цесс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род Москва                                                                                                        «____» _____________2024 года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ИЦМ» </w:t>
      </w:r>
      <w:r>
        <w:rPr>
          <w:rFonts w:cs="Times New Roman" w:ascii="Times New Roman" w:hAnsi="Times New Roman"/>
          <w:bCs/>
          <w:sz w:val="22"/>
          <w:szCs w:val="22"/>
        </w:rPr>
        <w:t>(ОГРН 1217700191631, ИНН 7713481941), в лице генерального директора Ворошиловой Дарьи Вячеславовны, действующей на основании Устава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Цедент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 и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а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ступки прав требования (цессии), о нижеследующем:</w:t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настоящему Договору Цедент передает, а Цессионарий принимает и оплачивает на условиях Договора, принадлежащие Цеденту права требования к ____________________________________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ату заключения Договора в состав указанных выше прав требования к Должнику входят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Цедента на приобретение указанного в п. 1.1 Договора права требования подтверждается следующими документами: ____________________________________________________________________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ава требования, указанные в п. 1.1 настоящего Договора, переходят к Цессионарию после полной оплаты стоимости настоящего договора, установленных п. 2.1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требования, в том числе размер задолженности, переходят к Цессионарию в том объеме, в котором они существуют на момент заключения настоящего Договора, а также переходят все связанные с требованием права на неуплаченные неустойки, проценты, возмещение судебных расходов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дент несет перед Цессионарием ответственность за недействительность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 Стоимость уступаемых прав требований, указанных в п. 1.1. настоящего Договора, составляет _______________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Оплата суммы, указанной в п. 2.1. Договора, производится Цессионарием на расчетный счет Цедента, указанный в настоящем Договоре, в срок не позднее 30 рабочих дней с момента подписания настоящего договор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Цессионария по оплате приобретаемого права требования считается день зачисления на счет Цедента денежных средств, указанных в п. 2.1 настоящего Договора в полном объе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течение 5 (пяти) рабочих дней с даты перехода к Цеденту приобретаемого права, Цедент обязуется передать Цессионарию по Акту приема-передачи имеющиеся документы в отношении переуступаемого права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Цессионарий обязуется уведомить Должника о состоявшейся уступке права требования по настоящему Договору в разумный срок после подписания Акта приема-передач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Цедент отвечает за достоверность передаваемых в соответствии с настоящим Договором документов, гарантирует действительность уступленного Цессионарию имущественного права (права требования), которое ранее не было уступлено другому лиц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3.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Цедент обязан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. Не </w:t>
      </w:r>
      <w:r>
        <w:rPr>
          <w:rFonts w:cs="Times New Roman" w:ascii="Times New Roman" w:hAnsi="Times New Roman"/>
          <w:color w:val="000000"/>
        </w:rPr>
        <w:t>позднее пяти рабочих дней со дня оплаты Прав требования в соответствии с п. 2.4 Договора передать Цессионарию по акту приема-передачи (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Передать </w:t>
      </w:r>
      <w:r>
        <w:rPr>
          <w:rFonts w:cs="Times New Roman" w:ascii="Times New Roman" w:hAnsi="Times New Roman"/>
          <w:color w:val="000000"/>
        </w:rPr>
        <w:t>денежные средства, полученные от Должника после перехода Права требования, в пользу Цессионария в течение одного дня с даты их пол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Цессионарий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1. Оплатить Цеденту </w:t>
      </w:r>
      <w:r>
        <w:rPr>
          <w:rFonts w:cs="Times New Roman" w:ascii="Times New Roman" w:hAnsi="Times New Roman"/>
          <w:bCs/>
        </w:rPr>
        <w:t xml:space="preserve">стоимость уступаемых прав требований </w:t>
      </w:r>
      <w:r>
        <w:rPr>
          <w:rFonts w:cs="Times New Roman" w:ascii="Times New Roman" w:hAnsi="Times New Roman"/>
        </w:rPr>
        <w:t xml:space="preserve">в размере и порядке, предусмотренными п. п. 2.1 – 2.2 настоящего Договор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переуступаемые права требования в установленной Договором части и подписать Акт приема – передачи в соответствии с условиями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3. За свой счет уведомить Должника о состоявшемся переходе Прав требования в течение 15 дней со дня получения документов, удостоверяющих Права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4. ПОРЯДОК РАЗРЕШЕНИЯ СПОР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от Стороны о претензиях, спорах и/или разногласиях составляет 14 (четырнадцать) календарны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</w:t>
      </w:r>
    </w:p>
    <w:p>
      <w:pPr>
        <w:pStyle w:val="ConsPlus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3. При недостижении согласия споры и разногласия подлежат рассмотрению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Форс-мажорными обстоятельствами Сторонами признаются: военные действия; стихийные бедствия; запретительные меры государственных органов и иные обстоятельства, предусматриваемые законодательством РФ в качестве форс-мажорных. Стороны по настоящему Договору согласились, что к обстоятельствам непреодолимой силы не могут быть отнесены забастовка сотрудников одной из Сторон Договора, либо отсутствие у одной из Сторон Договора денежных сред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наступлении указанных обстоятельств, Сторона по настоящему Договору, для которой создалась невозможность исполнения ее обязательств, должна в разумный срок известить другую сторону о характере форс-мажорных обстоятельств и их предполагаемой продолжительности и подтвердить это документом из компетентного государственного орга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своевременного уведомления о наступлении форс-мажорных обстоятельств, если форс-мажорные обстоятельства длятся более 60 дней, любая из Сторон вправе отказаться от исполнения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о всем остальном, что не урегулировано положениями настоящего Договора, Стороны руководствуются законодательством Российской Федерац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И РЕКВИЗИТЫ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120281879"/>
            <w:bookmarkEnd w:id="1"/>
            <w:r>
              <w:rPr>
                <w:rFonts w:cs="Times New Roman" w:ascii="Times New Roman" w:hAnsi="Times New Roman"/>
                <w:b/>
              </w:rPr>
              <w:t>«Цессионарий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едент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Ц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ГРН 1217700191631, ИНН 771348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15280, город Москва, вн. тер. г. муниципальный округ Даниловский, улица Автозаводская, 23А, кор 2, помещ. 409Н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115280, город Москва, а/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9160423517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ICM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№ 40702810844100000638 в ФИЛИАЛ «ЦЕНТРАЛЬНЫЙ» БАНКА ВТБ (ПА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/с № 30101810145250000411 </w:t>
              <w:br/>
              <w:t>БИК 044525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/Генеральный директор ООО «ИЦМ» Ворошилова Д. 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3" w:right="566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75" w:hanging="40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2:00Z</dcterms:created>
  <dc:creator>Лидия</dc:creator>
  <dc:description/>
  <cp:keywords/>
  <dc:language>en-US</dc:language>
  <cp:lastModifiedBy>Denis</cp:lastModifiedBy>
  <cp:lastPrinted>2022-07-12T17:56:00Z</cp:lastPrinted>
  <dcterms:modified xsi:type="dcterms:W3CDTF">2024-03-11T09:32:00Z</dcterms:modified>
  <cp:revision>2</cp:revision>
  <dc:subject/>
  <dc:title/>
</cp:coreProperties>
</file>