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ева Ма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6872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17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85,9м?, адрес (местонахождение): 630033, Новосибирская обл, Новосибирск г, Гэсстроевская ул, дом № 2/2, квартира 85, кадастровый номер: 54:35:052860:5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1 8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251 873.1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064 092.13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76 311.16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88 530.19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00 749.22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12 968.25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5 187.28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2T06:14:00Z</dcterms:modified>
  <cp:revision>14</cp:revision>
  <dc:subject/>
  <dc:title>3</dc:title>
</cp:coreProperties>
</file>