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торина Ин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502541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82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Skoda, модель: Rapid, идентификационный номер (VIN): XW8AC2NH4LK102730, год выпуска: 20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10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11:54:00Z</dcterms:modified>
  <cp:revision>14</cp:revision>
  <dc:subject/>
  <dc:title>3</dc:title>
</cp:coreProperties>
</file>