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ое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40457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30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Арбитражного суда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1,7м2, адрес (местонахождение): Республика Саха (Якутия), г.Мирный, ОНТ"Рудник", общество Кимберлит, линия 18, уч.43, кадастровый номер: 14:37:000000:2361. И право пользования на земельный участок, площадь участка: 400м?, категория земель: земли населенных пунктов, разрешенное использование участка: для ведения гражданами садоводства и огороднич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1:45:00Z</dcterms:modified>
  <cp:revision>14</cp:revision>
  <dc:subject/>
  <dc:title>3</dc:title>
</cp:coreProperties>
</file>