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47/2024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01.01.2024 № Д-05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>Арбитражным управляющим Бедаком Романом Ивановичем</w:t>
      </w:r>
      <w:r>
        <w:rPr>
          <w:sz w:val="22"/>
          <w:szCs w:val="22"/>
        </w:rPr>
        <w:t xml:space="preserve"> (ИНН 503802515074, СНИЛС 107-</w:t>
      </w:r>
      <w:r>
        <w:rPr>
          <w:color w:val="000000"/>
          <w:sz w:val="22"/>
          <w:szCs w:val="22"/>
        </w:rPr>
        <w:t xml:space="preserve">152-981 40, рег.№: 17728, адрес для корреспонденции: 105005, г. Москва, а/я 59), членом Ассоциации «Саморегулируемая организация Арбитражных управляющих «МЕРКУРИЙ» (Ассоциации СОАУ «МЕРКУРИЙ», ИНН 7710458616, ОГРН 1037710023108, адрес: 125047, Москва, ул. 4-я Тверская-Ямская, д.2/11, стр.2), действующим на основании Решения Арбитражного суда города Москвы от 17.02.2023 по делу № А40-209161/22-173-1550 </w:t>
      </w:r>
      <w:r>
        <w:rPr>
          <w:b/>
          <w:color w:val="000000"/>
          <w:sz w:val="22"/>
          <w:szCs w:val="22"/>
        </w:rPr>
        <w:t>в процедуре распределения обнаруженного имущества ликвидированного юридического лица - Общества с ограниченной ответственностью «ИДК-Регион»</w:t>
      </w:r>
      <w:r>
        <w:rPr>
          <w:color w:val="000000"/>
          <w:sz w:val="22"/>
          <w:szCs w:val="22"/>
        </w:rPr>
        <w:t xml:space="preserve"> (ООО «ИДК-Регион», адрес: 105082, г. Москва, пл. Спартаковская, д. 10, стр. 10, ОГРН 1127747256009, ИНН 7701982598), с одной стороны, и присоединившийся к настоящему Договору претендент на участие в торгах: ______________________________________________________________________________________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, именуемый(ая) </w:t>
      </w:r>
      <w:r>
        <w:rPr>
          <w:color w:val="000000"/>
          <w:sz w:val="22"/>
          <w:szCs w:val="22"/>
        </w:rPr>
        <w:t xml:space="preserve">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составе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с к/н 69:32:0000025:132 площадью 14002 кв. м, расположенный по адресу: Тверская область, р-н Старицкий, с/п Паньковское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с к/н 69:32:0000025:133 площадью 14958 кв. м, расположенный по адресу: Тверская область, р-н Старицкий, с/п Паньковское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котельной с к/н 69:32:0010101:316 площадью 201,5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роходной с к/н 69:32:0010101:317 площадью 33,6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роизводственного корпуса № 1 с к/н 69:32:0010101:318 площадью 239,5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роизводственного корпуса № 2 с к/н 69:32:0010101:319 площадью 532,7 кв.м, расположенное по адресу: Тверская область, р-н Старицкий, с/п Паньковское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роизводственного корпуса № 3 с к/н 69:32:0010101:320 площадью 215,1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склада под сырье № 1 с к/н 69:32:0010101:321 площадью 151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склада под сырье № 2 с к/н 69:32:0010101:322 площадью 119,8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насосной станции с к/н 69:32:0010101:323 площадью 14,5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пожарного сарая с к/н 69:32:0010101:324 площадью 23 кв.м, расположенное по адресу: Тверская область, р-н Старицкий, д. Зелено, д б/н;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конюшни с к/н 69:32:0010101:325 площадью 148,6 кв.м, расположенное по адресу: Тверская область, р-н Старицкий, д. Зелено, д б/н</w:t>
      </w:r>
    </w:p>
    <w:p>
      <w:pPr>
        <w:pStyle w:val="Normal"/>
        <w:ind w:right="6" w:hanging="0"/>
        <w:jc w:val="both"/>
        <w:rPr/>
      </w:pPr>
      <w:r>
        <w:rPr>
          <w:rFonts w:eastAsia="Calibri"/>
          <w:sz w:val="22"/>
          <w:szCs w:val="22"/>
        </w:rPr>
        <w:t>(</w:t>
      </w:r>
      <w:r>
        <w:rPr>
          <w:sz w:val="22"/>
          <w:szCs w:val="22"/>
        </w:rPr>
        <w:t xml:space="preserve">далее – Имущество, Лот), </w:t>
      </w: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color w:val="000000"/>
          <w:sz w:val="22"/>
          <w:szCs w:val="22"/>
        </w:rPr>
        <w:t>(первого/повторного аукциона)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upr12</dc:creator>
  <dc:description/>
  <cp:keywords/>
  <dc:language>en-US</dc:language>
  <cp:lastModifiedBy>Мякутина Виктория Николаевна</cp:lastModifiedBy>
  <dcterms:modified xsi:type="dcterms:W3CDTF">2024-01-23T11:50:00Z</dcterms:modified>
  <cp:revision>12</cp:revision>
  <dc:subject/>
  <dc:title>Договор о задатке №____</dc:title>
</cp:coreProperties>
</file>