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занов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504618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93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кадастровый номер: 55:20:150704:312, Категория земель: Земли населенных пунктов, Разрешенное использование: Для индивидуальной жилой застройки, адрес (местонахождение): Омская область, р-н Омский, д Малокулачье, ул Молодежная, д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1:49:00Z</dcterms:modified>
  <cp:revision>14</cp:revision>
  <dc:subject/>
  <dc:title>3</dc:title>
</cp:coreProperties>
</file>