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3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4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йнуллин  Рустам  Риф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8102185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6774/2023 С.А. Решетник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для ведения садоводства; площадью 888+/-21, кадастровый номер № 02:44:270901:2616, индивидуальная собственность, адрес: Россия, Республика Башкортостан, Стерлитамакский район, СНТ «Ильмень», уч. 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24 г. и заканчивается 17.04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Гайнуллин Рустам Рифович ИНН 026810218513, Банк получателя: ФИЛИАЛ "ЦЕНТРАЛЬНЫЙ" ПАО "СОВКОМБАНК"(БЕРДСК), БИК: 045004763, ИНН банка 4401116480, к/с 30101810150040000763, кпп: 544543001, р/с № 408178106501711963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11T07:49:00Z</dcterms:modified>
  <cp:revision>14</cp:revision>
  <dc:subject/>
  <dc:title>3</dc:title>
</cp:coreProperties>
</file>