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новалова Тамара Алексеевна (дата рождения: 26.11.1968 г., место рождения: дер. Подлесные Чурачики Комсомольского района Чувашской Республики, СНИЛС 022-853-791 54, ИНН 210800232605, адрес регистрации по месту жительства: 429151, Чувашская Республика, деревня Подлесные Чурачики, ул Комсомольская, 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0.11.2023 г. по делу № А79-22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овалова Тамара Алекс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овалова Тамара Алексеевна, ИНН 210800232605 Банк получателя: ФИЛИАЛ "ЦЕНТРАЛЬНЫЙ" ПАО "СОВКОМБАНК"(БЕРДСК), БИК: 045004763, ИНН банка 4401116480, к/с 30101810150040000763, кпп: 544543001, р/с № 408178100501742537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3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11T08:53:00Z</dcterms:modified>
  <cp:revision>2</cp:revision>
  <dc:subject/>
  <dc:title>Д О Г О В О Р   № ____</dc:title>
</cp:coreProperties>
</file>