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3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4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новалова  Тамара 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08002326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22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Определение от 26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для ведения с/х, Чувашская Республика, р-н Комсомольский, с/пос. СюрбейТокаевское, кад. 21:13:000000:4, площадь 609150, доля 1/2680. 609150/2680= 227,29 кв.м = 2.2729 с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3.2024 г. и заканчивается 16.04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11T09:09:00Z</dcterms:modified>
  <cp:revision>14</cp:revision>
  <dc:subject/>
  <dc:title>3</dc:title>
</cp:coreProperties>
</file>