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емещук Татьяна Александровна (дата рождения: 02.05.1962 г., место рождения: с. Тоцкое-3 Тоцкого р-на Оренбургской области, СНИЛС 037-683-839 99, ИНН 770804325475, адрес регистрации по месту жительства: 141113, Московская область, г Щёлково, ул Финишная, 2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Московской области от 27.06.2023 г. по делу № А41-22705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мещук Татьяна Александ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мещук Татьяна Александровна, ИНН 770804325475 Банк получателя: ФИЛИАЛ "ЦЕНТРАЛЬНЫЙ" ПАО "СОВКОМБАНК"(БЕРДСК), БИК: 045004763, ИНН банка 4401116480, к/с 30101810150040000763, кпп: 544543001, р/с № 408178107501724582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6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3-11T14:36:00Z</dcterms:modified>
  <cp:revision>2</cp:revision>
  <dc:subject/>
  <dc:title>Д О Г О В О Р   № ____</dc:title>
</cp:coreProperties>
</file>