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щук  Татья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804325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2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, модель ТС- SsangYong Actyon, Год выпуска – 2013, VIN: RUMA0B18SD0007459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6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5:08:00Z</dcterms:modified>
  <cp:revision>14</cp:revision>
  <dc:subject/>
  <dc:title>3</dc:title>
</cp:coreProperties>
</file>