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ирьясов Азамат Иршатович (дата рождения: 27.02.1984 г., место рождения: г. Орск Оренбургская обл, СНИЛС 069-600-276 72, ИНН 561405708927, адрес регистрации по месту жительства: 462635, Оренбургская область, г Гай, пр-кт Победы, 16, 4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Оренбургской области от 21.03.2023 г. (резолютивная часть объявлена 21.03.2023 г.) по делу № А47-2170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ьясов Азамат Иршат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ьясов Азамат Иршатович, ИНН 561405708927 Банк получателя: ФИЛИАЛ "ЦЕНТРАЛЬНЫЙ" ПАО "СОВКОМБАНК"(БЕРДСК), БИК: 045004763, ИНН банка 4401116480, к/с 30101810150040000763, кпп: 544543001, р/с № 4081781015017072945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2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3-11T15:22:00Z</dcterms:modified>
  <cp:revision>2</cp:revision>
  <dc:subject/>
  <dc:title>Д О Г О В О Р   № ____</dc:title>
</cp:coreProperties>
</file>