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039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4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ирьясов  Азамат  Иршат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140570892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 Константи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217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Определение от 29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и Квартира, кад. №:56:43:0201044:1754, адрес: Оренбургская обл., г Орск, ул Васнецова, д 4, кв 58, пл.: 43.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3.2024 г. и заканчивается 16.04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АО «Российский аукционный дом»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4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3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3-11T15:42:00Z</dcterms:modified>
  <cp:revision>14</cp:revision>
  <dc:subject/>
  <dc:title>3</dc:title>
</cp:coreProperties>
</file>