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ымбрылов Баир Чимитцы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1600449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22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20 033м?, адрес (местонахождение): Забайкальский край, Ононский р-н, в местечке оз. Хангей, категория земель: Земли сельскохозяйственного назначения, разрешенное использование: Для сельскохозяйственного использования, кадастровый номер: 75:15:250302:1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07:44:00Z</dcterms:modified>
  <cp:revision>14</cp:revision>
  <dc:subject/>
  <dc:title>3</dc:title>
</cp:coreProperties>
</file>