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довник Алексей Ден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812662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37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2,5м?, адрес (местонахождение): Тульская область, р-н. Щекинский, г. Советск, ул. Энергетиков, д. 1а, кв. 75, категория земель: Жилое, кадастровый номер: 71:22:040103:4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2T08:58:00Z</dcterms:modified>
  <cp:revision>14</cp:revision>
  <dc:subject/>
  <dc:title>3</dc:title>
</cp:coreProperties>
</file>