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ежнева Еле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19434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66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от 2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Granta 2022 г.в. VIN-номер XTA219040N08357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1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2T08:55:00Z</dcterms:modified>
  <cp:revision>14</cp:revision>
  <dc:subject/>
  <dc:title>3</dc:title>
</cp:coreProperties>
</file>