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хоян Светла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6784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3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00м?,  адрес (местонахождение): Пермская обл.,  р-н. Пермский, п. Юго-Камский,  категория земель: земли населённых  пунктов, разрешенное использование:  для индивидуального жилищного  строительства, кадастровый номер:  59:32:4270001:5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11:58:00Z</dcterms:modified>
  <cp:revision>14</cp:revision>
  <dc:subject/>
  <dc:title>3</dc:title>
</cp:coreProperties>
</file>