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2380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Hover Н3 (СС 6460КМ27), регистрационный знак: С839ХА174, идентификационный номер (VIN): Z8PFF3A5XEA069406, год выпуска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4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4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2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2T05:51:00Z</dcterms:modified>
  <cp:revision>14</cp:revision>
  <dc:subject/>
  <dc:title>3</dc:title>
</cp:coreProperties>
</file>